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olská jedáleň pri ZŠ Park Angelinum č. 8 040 01 Košic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oznam faktúr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16.11.. 2011  -   30.11.2011                              </w:t>
      </w:r>
      <w:r>
        <w:rPr>
          <w:b/>
          <w:i/>
          <w:sz w:val="28"/>
          <w:szCs w:val="28"/>
        </w:rPr>
        <w:t>ved.ŠJ: Horváthová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8"/>
        <w:gridCol w:w="1979"/>
        <w:gridCol w:w="1726"/>
        <w:gridCol w:w="1470"/>
      </w:tblGrid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Číslo faktú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latnos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jednávate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dávate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hr. suma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2053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4,5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4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5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3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5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8,2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84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6,3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,3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8,3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6615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2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7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5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28</w:t>
            </w:r>
          </w:p>
        </w:tc>
      </w:tr>
      <w:tr>
        <w:trPr>
          <w:trHeight w:val="3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2,1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6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0.4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8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,9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56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,5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5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9,5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9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7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6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š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6,1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1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,8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4,4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9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1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a car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4,8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0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4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05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7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,4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277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2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6698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,8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862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6,4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2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,0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,7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58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,9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58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6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2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,2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7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6,1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2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2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8,5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6:00Z</dcterms:created>
  <dc:creator>ZS</dc:creator>
  <dc:description/>
  <dc:language>en-US</dc:language>
  <cp:lastModifiedBy>Marika</cp:lastModifiedBy>
  <cp:lastPrinted>2011-11-30T09:31:00Z</cp:lastPrinted>
  <dcterms:modified xsi:type="dcterms:W3CDTF">2011-11-30T08:36:00Z</dcterms:modified>
  <cp:revision>2</cp:revision>
  <dc:subject/>
  <dc:title>Školská jedáleň pri ZŠ Park Angelinum č</dc:title>
</cp:coreProperties>
</file>